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ческая карта уро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</w:t>
      </w:r>
      <w:r>
        <w:rPr>
          <w:rFonts w:cs="Times New Roman" w:ascii="Times New Roman" w:hAnsi="Times New Roman"/>
          <w:sz w:val="28"/>
          <w:szCs w:val="28"/>
        </w:rPr>
        <w:t xml:space="preserve"> Строчкова Татья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Зимний пейза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развитие средствами и методами изобразительного искус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помочь почувствовать красоту зимней природы посредством музыки, живописи, поэз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развивать эстетическое воображение к действительности, фантазию и умение творчески изображать формы растительного ми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креплять знания детей о зиме, как о времени го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формировать умение рисовать пейзаж по предста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выявить у детей эмоциональный отклик на художественный образ зимнего                                                   пейзажа, ассоциации с собственным опытом восприятия зимней прир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посмотрите друг на друга, улыбнитесь. А теперь посмотрите на меня. Я рада видеть ваши красивые улыбки, веселые глаза, счастливые лица. Такое хорошее настроение поможет вам легко справиться со всеми заданиями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Для того, чтобы узнать, что мы с вами будем сегодня рисовать отгадайте загадк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(1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айд) Снег на поля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ед на рек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ьюга гуля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гда это бывает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Зимо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Молодцы, так что же мы будем сегодня рисовать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тствуют уч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личностное включение в учебную деятельность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Давайте с вами вспомним, что вы видели на улиц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2 слайд) Какое было небо? Солнце? Снег? Деревья? Были ли зеленые деревья? Как они называются? Что лежало на ветках деревьев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А теперь давайте посмотрим фотографии зимней природы. Что вы видите на первом фото? Какое небо? Какой снег? Чем покрыты ветки берез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расивое время года зима? В чем ее красота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зи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отому что деревья черные на фоне белого сне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снежи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сне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нежин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Выделение известной информации и структурирование зн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самостоятельное формулирование темы и цели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проявление активности в обще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поиск и выделение  признаков предметов в общей работе;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расота зимней природы всегда привлекала художников. Многие из них изображали ее на своих пейзаж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3 слайд) - Что такое пейзаж? Давайте рассмотрим некоторые из 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4 слайд) - Посмотрите на рисунки, фотографии и репродукции с картин худож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5 слайд) Как красивы деревья, изображенные на 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Что лежит на пушистых ветках? (снежная кайма – это снежная полоска по краю вет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6 слайд) - На полянке такие снежные березки, опушенные инеем, они похожи на девушек в белых нарядах из кружева. Березки, как будто танцуют под красивую, спокойную музы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акие чувства вызывают эти картины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радость, печаль, гру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Обратите внимание на снег. Он всегда ли белый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акого цвета снег на солнце? А в тен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Можно ли по цвету картины узнать, радостное или печальное настроение выразил художник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Сероватые и голубоватые тона преобладают в картине, её светлый тон превосходно передает русскую зиму во всей её прелести и крас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Художник передает восторженную любовь к родной природ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Сколько красивого увидели художники с наступлением зимы? Красоту долго искать не надо, она рядом с нами, главное – это замечать её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ак вы считаете, удалось ли художникам в своих таких разных картинах передать волшебную красоту зимней природы? Давайте и мы нарисуем пейзажи, нарисуем «Зимнюю сказку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артины известных худож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снег, ин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структурирование зн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анализ и доказательство признаков, нахождение взаимосвязей в предме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инициативность в общем поиске нового зн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умение высказывать и аргументировать свои мыс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саморегуляция собственной практической работы, контроль её результатов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7 слайд) Для того чтобы картина была красивой, нам надо сделать подмалевок, сделать красивый фон для нашей картины. Давайте вспомним, как это делается. (ответы дет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исовать будем «по-сырому». Что для этого надо сделать? Какие цвета будем использовать в работе? Как получить голубой цвет? А темно-синий? Теперь приступим к рисованию подмалев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Пока будут сохнуть основы для наших пейзажей, давайте немного отдохнем. Встаньте из-за парт и возьмите в руки карандаши для массажа. Вытяните руки вперед и покатайте карандаш между ладонями. То же самое подняв руки вверх. Повернитесь влево и покатайте карандаш по левой руке. То же самое вправо. Сядьте. Положите карандаши. Погладьте свои ладони и встряхните 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Итак ребята, с помощью каких материалов можно изобразить нашу зиму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А чем мы сегодня будем с вами рисов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Верно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акие цвета нам понадобятся для рисования зимнего пейзажа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пок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ния горизо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Серыми красками горизонтально рисуем линию. Наверху будет небо, внизу сне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. Неб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ебо можем нарисовать горизонтально или мазками, возьмем белые, синие, фиолетовые краски. Изображаем холодное синие неб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. Дальни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 дальнем плане изображаем деревья фиолетовым или коричневым цветом, белилами показываем заснеж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. Передни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Изображаем снег, сугробы. Добавляем голубого и белого цвета. Также на переднем плане у нас дер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новой дерева является ствол. И рисовать дерево нужно начинать со ствола. Сверху ствол тоньше, а внизу – толщ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исуя кисточкой верх ствола, нужно рисовать её кончиком, а низ - нажимая всей кис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исуем ветки: вверху тоненькие, а ближе к стволу – потолще, и направлены они вверх тонким конц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тем покрываем деревья снего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арандашами, гуашью, туш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рас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синий, голубой, серый, белый, коричневый, зеле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бумага, кисточки, ки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проявление понимания цели задания и выбор способов творческого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саморегуляция и планирование времени, соблюдение  общего  темпа выполнения задания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исование пейзаж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А теперь подумайте, какие деревья будут на вашем рисунке, будут ли у вас ели? Положите ли вы снег на ветви деревьев? Будут ли тропинк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сскажите о своих будущих рабо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Выполнение задания в материале (живопись, гуашь, ки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Итак, давайте вспомним с чего нам нужно нач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мы рисуем сначала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то дальш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риступаем к работе, если возникнут вопросы, я подой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Приступайте к рисованию. А волшебное зимнее настроение вам поможет создать музыка П.И.Чайковс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линию горизо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оказываем небо, на заднем плане рисуем лес, на переднем плане сугробы и дере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умага, кисточки, ки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понимание и выражение в речи цели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принятие учебной задачи  к исполнению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у вас получились чудесные зимние пейзажи. Попробуйте назвать свои работы («Зимняя сказка», «Первый снег», «Танец снежинок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Сегодня вы очень хорошо потрудились. У вас получились замечательные рисунки. Словами не передать красоту сказочного снежного леса. Это надо увидеть само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Глядя на ваши работы, мне сразу вспомнилось стихотворение, которое очень точно отражает то, что вы нарисовали.  Ф.И.Тютче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ародейкою – Зим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колдован, лес стои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 под снежной бахромо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еподвижною, немо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удной жизнью он блест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 стоит он, околдован,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е мертвец и не жи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ном волшебным очаров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сь окутан, весь ок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егкой цепью пухов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Чему новому научились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Что вам понравилос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А теперь из ваших работ мы вырастим сказочный зимний лес. Посмотрите, какой он получился замечательный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Зимняя сказка», «Первый снег», «Танец снежи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доказательство качества выполнения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умение полно и точно выражать своё мнение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Пользователь</cp:lastModifiedBy>
  <dcterms:modified xsi:type="dcterms:W3CDTF">2023-02-09T07:41:00Z</dcterms:modified>
  <cp:revision>10</cp:revision>
  <dc:subject/>
  <dc:title/>
</cp:coreProperties>
</file>